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ERMO DE COMPROMISSO DO PROGRAMA MONITORIA – IFB – CAMPUS RIACHO FUN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106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8"/>
        <w:gridCol w:w="8878"/>
      </w:tblGrid>
      <w:tr>
        <w:trPr>
          <w:trHeight w:val="127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 - TERMO DE COMPROMISSO DO PROGRAMA MONITORIA – IFB – CAMPUS  RIACHO FUNDO</w:t>
            </w:r>
          </w:p>
        </w:tc>
      </w:tr>
      <w:tr>
        <w:trPr>
          <w:trHeight w:val="5285" w:hRule="atLeas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______________, matrícula nº_____________ abaixo assinado, estudante regularmente matriculado no Curso 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1/2023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formo ainda meus dados bancários a seguir (para pagamento de bolsa monitoria caso haja disponibilidade orçamentária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nco: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gência: 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   ) conta corrente       (     ) conta poupança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3:00Z</dcterms:created>
  <dc:creator>Betânia Morais de Oliveira da Silva</dc:creator>
  <dc:description/>
  <cp:keywords/>
  <dc:language>en-US</dc:language>
  <cp:lastModifiedBy>Samsung</cp:lastModifiedBy>
  <dcterms:modified xsi:type="dcterms:W3CDTF">2023-09-27T14:43:00Z</dcterms:modified>
  <cp:revision>3</cp:revision>
  <dc:subject/>
  <dc:title/>
</cp:coreProperties>
</file>